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yp. ‘Marathon’</w:t>
      </w:r>
    </w:p>
    <w:p>
      <w:pPr>
        <w:pStyle w:val="Normal"/>
        <w:rPr/>
      </w:pPr>
      <w:r>
        <w:rPr/>
      </w:r>
    </w:p>
    <w:p>
      <w:pPr>
        <w:pStyle w:val="Normal"/>
        <w:rPr/>
      </w:pPr>
      <w:r>
        <w:rPr/>
        <w:t>A very large plant with wide leaves and colors mostly in the earth tones.  Color is predominantly red-brown, but also contains some flashes of yellow green along the midribs with areas of orange-brown mixed in between the midribs and margins.  Silver scurfing occurs in an irregular pattern on dorsal surfaces, forming occasional lightly sinused bands, some traversing the entire leaf, some not.  Silver scurf having about a 50% coverage density forms a border along most leaf margins and is about ¼ inch wide. It runs most of the length.  Undersides are uniformly silver. Tips are acuminate and recu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29:00Z</dcterms:created>
  <dc:creator>Jim Irvin</dc:creator>
  <dc:description/>
  <dc:language>en-US</dc:language>
  <cp:lastModifiedBy>Derek Butcher</cp:lastModifiedBy>
  <dcterms:modified xsi:type="dcterms:W3CDTF">2001-12-14T00:29:00Z</dcterms:modified>
  <cp:revision>2</cp:revision>
  <dc:subject/>
  <dc:title>Cryp</dc:title>
</cp:coreProperties>
</file>